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</w:rPr>
        <w:t>16.12.2013г.                                           с. Михайловка                                               № 1708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25:09:030301:45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 п. 11 ст.39  Градостроительного Кодекса Российской Федерации №190-ФЗ от 29 декабря 2004 года, Правилами землепользования и застройки Новошахтинского городского поселения, утвержденные решением муниципального комитета Новошахтинского городского поселения № 161 от 26.03.2013г., на основании заявления Хорошевского Анатолия Ивановича, Хорошевской Лидии Никитовны от 17 октября 2013 года № 6620 и  представленных документов: свидетельство о государственной регистрации права  земельного участка с кадастровым номером:  25:09:030301:451, серия 25-АВ 088054 от 08 октября 2013 года, кадастровый паспорт земельного участка (выписка из государственного кадастра недвижимости) 23.09.2013 года № 25/00-13-257290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Изменить вид разрешенного использования земельного участка из земель населенных пунктов с кадастровым номером 25:09:030301:451, площадью 747 кв.м., местоположение: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Михайловский район, п. Новошахтинский, ул. Березовая, д. 3, кв. 1, с разрешенным использованием  с «под эксплуатацию части жилого дома и приусадебного участка» на другой вид разрешенного использования земельного участка «для ведения личного подсоб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муниципального района А.Ф. Татаринов</w:t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П.Н. Кораблев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autoSpaceDE w:val="true"/>
      <w:spacing w:before="200" w:after="0"/>
      <w:ind w:left="12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AMD64</dc:creator>
  <dc:description/>
  <cp:keywords/>
  <dc:language>en-US</dc:language>
  <cp:lastModifiedBy>Nazarenko</cp:lastModifiedBy>
  <cp:lastPrinted>2012-08-29T09:48:00Z</cp:lastPrinted>
  <dcterms:modified xsi:type="dcterms:W3CDTF">2013-12-19T22:43:00Z</dcterms:modified>
  <cp:revision>21</cp:revision>
  <dc:subject/>
  <dc:title> </dc:title>
</cp:coreProperties>
</file>